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concorrente singolo o mandataria/mandante in raggruppamento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concorrente singolo o mandataria/mandante in raggruppamento)</w:t>
      </w:r>
      <w:r>
        <w:rPr>
          <w:rFonts w:cs="TimesNewRomanPSMT"/>
          <w:szCs w:val="20"/>
        </w:rPr>
        <w:t xml:space="preserve"> </w:t>
      </w:r>
      <w:r>
        <w:rPr/>
        <w:t>intende partecipare all’ “Procedura negoziata ai sensi dell’art. 36 co. 2, let. b) D.Lgs. 50/2016 per l’affidamento dei lavori di manutenzione straordinaria inerente la sostituzione dei serramenti della Piscina Comunale Lampgnano– Milano, di proprietà del Comune di Milano ed in gestione a F.I.N. Comitato Regionale Lombardo –</w:t>
      </w:r>
    </w:p>
    <w:p>
      <w:pPr>
        <w:pStyle w:val="Normal"/>
        <w:rPr/>
      </w:pPr>
      <w:r>
        <w:rPr/>
        <w:t>CUP C42H17000040004  CIG: 7298902C76 ;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gara, con particolare riguardo al requisito ______________, nella misura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il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;</w:t>
      </w:r>
    </w:p>
    <w:p>
      <w:pPr>
        <w:pStyle w:val="Normal"/>
        <w:rPr/>
      </w:pPr>
      <w:r>
        <w:rPr/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concorrente singolo o per la mandataria/mandante in raggruppamento), </w:t>
      </w:r>
      <w:r>
        <w:rPr/>
        <w:t>requisito occorrente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>al fine di partecipare alla suindicata gara, nella qualità di _______________ (</w:t>
      </w:r>
      <w:r>
        <w:rPr>
          <w:rFonts w:cs="TimesNewRomanPSMT"/>
          <w:sz w:val="20"/>
          <w:szCs w:val="20"/>
        </w:rPr>
        <w:t>concorrente singolo o</w:t>
      </w:r>
      <w:r>
        <w:rPr/>
        <w:t xml:space="preserve"> </w:t>
      </w:r>
      <w:r>
        <w:rPr>
          <w:rFonts w:cs="TimesNewRomanPSMT"/>
          <w:sz w:val="20"/>
          <w:szCs w:val="20"/>
        </w:rPr>
        <w:t>mandataria/mandante in raggruppamento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la società aus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 xml:space="preserve">a fornire il requisito di cui sopra ed a mettere a disposizione le risorse necessarie per tutta la durata dell’appalto. 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 xml:space="preserve">1. La premessa è patto e costituisce parte integrante e sostanziale del presente contratto. 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a fornire, per tutta la durata dell’appalto, il requisito ____________, nella misura almeno del __% occorrente alla 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per la partecipazione alla gara.  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altresì a mettere a disposizione della stessa ____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le risorse necessarie per tutta la durata dell’appalto.   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gara da parte della 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/>
        <w:t xml:space="preserve">, ai sensi dell’art. 49, co. 4, D.Lgs. 163/06 e s.m.i., risponderà in solido con la stessa ______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nei confronti della Stazione Appaltante, F.I.N. Comitato Regionale Lombardo, in relazione alle prestazioni oggetto del contratto d’appalto. 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>indicare sia la società ausiliaria che la società ausiliata concorrente singolo o mandataria/mandante che la società ausiliaria)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. 2, c.c. le parti approvano espressamente e specificamente le clausole di cui agli artt. 5 e 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53:00Z</dcterms:created>
  <dc:creator>D'ANGELO Gianfranco</dc:creator>
  <dc:description/>
  <cp:keywords/>
  <dc:language>en-US</dc:language>
  <cp:lastModifiedBy>paolo capponi</cp:lastModifiedBy>
  <cp:lastPrinted>2007-01-26T15:57:00Z</cp:lastPrinted>
  <dcterms:modified xsi:type="dcterms:W3CDTF">2018-01-16T12:07:00Z</dcterms:modified>
  <cp:revision>5</cp:revision>
  <dc:subject/>
  <dc:title>CONTRATTO DI SERVIZIO</dc:title>
</cp:coreProperties>
</file>