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MODULO 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DICHIARAZIONE SOSTITUTIVA AI SENSI DEL D.P.R. 445/2000 del concorrente (ausiliato) attestante l’ AVVALIMENTO [art. 89 del D.Lgs. 50/2016 e s.m.i.]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outlineLvl w:val="0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(in caso di raggruppamento temporaneo: un modello per ciascun componente che ricorra all’avvalimento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tazione Appaltante: </w:t>
            </w:r>
            <w:bookmarkEnd w:id="0"/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.I.N. – Comitato Regionale Lombardo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DURA NEGOZIATA AI SENSI DELL’ART.36 COMMA 2 LETT.B) DEL D.LGS 50/2016, PER L’AFFIDAMENTO DEI LAVORI DI MANUTENZIONE STRAORDINARIA (SOSTITUZIONE DEI SERRAMENTI ESTERNI) NELLA PISCINA COMUNALE ‘LAMPUGNANO’, VIA LAMPUGNANO 76, COMUNE DI MILANO. </w:t>
            </w:r>
          </w:p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P C42H17000040004  CIG: 7298902C7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 alla  gara  in oggetto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numPr>
          <w:ilvl w:val="0"/>
          <w:numId w:val="0"/>
        </w:numPr>
        <w:spacing w:before="120" w:after="120"/>
        <w:ind w:left="284" w:hanging="284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ientrocorpodeltesto2"/>
        <w:spacing w:before="120" w:after="120"/>
        <w:ind w:left="284" w:hanging="284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 avvalersi dei seguenti requisit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" w:name="__Fieldmark__0_402843206"/>
      <w:bookmarkStart w:id="2" w:name="__Fieldmark__0_402843206"/>
      <w:bookmarkEnd w:id="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requisito di capacità tecnica relativo all’attestazione S.O.A. ai sensi dell’art. 3 del D.P.R. 25 gennaio 2000, n. 34 per le seguenti categorie e classifiche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2585"/>
        <w:gridCol w:w="303"/>
        <w:gridCol w:w="1212"/>
      </w:tblGrid>
      <w:tr>
        <w:trPr/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egor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lassifica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so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" w:name="__Fieldmark__1_402843206"/>
            <w:bookmarkStart w:id="4" w:name="__Fieldmark__1_402843206"/>
            <w:bookmarkEnd w:id="4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'appalto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" w:name="__Fieldmark__2_402843206"/>
            <w:bookmarkStart w:id="6" w:name="__Fieldmark__2_402843206"/>
            <w:bookmarkEnd w:id="6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concorre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"/>
        <w:ind w:left="1416" w:firstLine="708"/>
        <w:rPr>
          <w:rFonts w:ascii="Arial Unicode MS;Arial" w:hAnsi="Arial Unicode MS;Arial" w:eastAsia="Arial Unicode MS;Arial" w:cs="Arial Unicode MS;Arial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i/>
          <w:i/>
          <w:iCs/>
          <w:sz w:val="20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53:00Z</dcterms:created>
  <dc:creator>Figini.Gianluigi</dc:creator>
  <dc:description/>
  <cp:keywords/>
  <dc:language>en-US</dc:language>
  <cp:lastModifiedBy>paolo capponi</cp:lastModifiedBy>
  <dcterms:modified xsi:type="dcterms:W3CDTF">2018-01-16T12:07:00Z</dcterms:modified>
  <cp:revision>5</cp:revision>
  <dc:subject/>
  <dc:title>Allegato A</dc:title>
</cp:coreProperties>
</file>