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bCs/>
          <w:iCs/>
          <w:sz w:val="18"/>
          <w:szCs w:val="18"/>
        </w:rPr>
      </w:pPr>
      <w:r>
        <w:rPr>
          <w:rFonts w:cs="Arial" w:ascii="Arial" w:hAnsi="Arial"/>
          <w:b/>
          <w:bCs/>
          <w:iCs/>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bCs/>
          <w:iCs/>
          <w:sz w:val="12"/>
          <w:szCs w:val="18"/>
        </w:rPr>
      </w:pPr>
      <w:r>
        <w:rPr>
          <w:rFonts w:cs="Arial" w:ascii="Arial" w:hAnsi="Arial"/>
          <w:b/>
          <w:bCs/>
          <w:iCs/>
          <w:sz w:val="18"/>
          <w:szCs w:val="18"/>
        </w:rPr>
        <w:t>Dichiarazione di sussistenza di misure di prevenzione o condanne penali per SOGGETTI IN CARICA</w:t>
      </w:r>
      <w:r>
        <w:rPr>
          <w:rFonts w:cs="Arial" w:ascii="Arial" w:hAnsi="Arial"/>
        </w:rPr>
        <w:t xml:space="preserve"> </w:t>
      </w:r>
      <w:r>
        <w:rPr>
          <w:rFonts w:cs="Arial" w:ascii="Arial" w:hAnsi="Arial"/>
          <w:b/>
          <w:bCs/>
          <w:iCs/>
          <w:sz w:val="18"/>
          <w:szCs w:val="18"/>
        </w:rPr>
        <w:t>elencati nella tabella al punto 1) del Modulo B  (per ciascuna singola persona fisica destinataria di provvedimenti, compresi quelli per i quali abbia beneficiato della non menzione)</w:t>
      </w:r>
      <w:r>
        <w:rPr>
          <w:rFonts w:cs="Arial" w:ascii="Arial" w:hAnsi="Arial"/>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ind w:right="126" w:hanging="0"/>
              <w:jc w:val="both"/>
              <w:rPr>
                <w:rFonts w:ascii="Tahoma" w:hAnsi="Tahoma" w:cs="Tahoma"/>
                <w:b/>
                <w:b/>
                <w:bCs/>
                <w:iCs/>
                <w:color w:val="0000FF"/>
                <w:sz w:val="18"/>
                <w:szCs w:val="18"/>
              </w:rPr>
            </w:pPr>
            <w:r>
              <w:rPr>
                <w:rFonts w:cs="Arial" w:ascii="Arial" w:hAnsi="Arial"/>
                <w:b/>
                <w:sz w:val="18"/>
                <w:szCs w:val="18"/>
              </w:rPr>
              <w:t>CUP C42H17000040004</w:t>
              <w:tab/>
              <w:t>CIG: 7298902C76</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3530085823"/>
            <w:bookmarkStart w:id="2" w:name="__Fieldmark__0_3530085823"/>
            <w:bookmarkEnd w:id="2"/>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3530085823"/>
            <w:bookmarkStart w:id="4" w:name="__Fieldmark__1_3530085823"/>
            <w:bookmarkEnd w:id="4"/>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3530085823"/>
            <w:bookmarkStart w:id="6" w:name="__Fieldmark__2_3530085823"/>
            <w:bookmarkEnd w:id="6"/>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3530085823"/>
            <w:bookmarkStart w:id="8" w:name="__Fieldmark__3_3530085823"/>
            <w:bookmarkEnd w:id="8"/>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 w:name="__Fieldmark__4_3530085823"/>
            <w:bookmarkStart w:id="10" w:name="__Fieldmark__4_3530085823"/>
            <w:bookmarkEnd w:id="10"/>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2)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1" w:name="__Fieldmark__5_3530085823"/>
            <w:bookmarkStart w:id="12" w:name="__Fieldmark__5_3530085823"/>
            <w:bookmarkEnd w:id="12"/>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3" w:name="__Fieldmark__6_3530085823"/>
            <w:bookmarkStart w:id="14" w:name="__Fieldmark__6_3530085823"/>
            <w:bookmarkEnd w:id="14"/>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Arial" w:cs="Arial Unicode MS;Arial" w:ascii="Arial Unicode MS;Arial" w:hAnsi="Arial Unicode MS;Arial"/>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8:00Z</dcterms:created>
  <dc:creator>Figini.Gianluigi</dc:creator>
  <dc:description/>
  <cp:keywords/>
  <dc:language>en-US</dc:language>
  <cp:lastModifiedBy>paolo capponi</cp:lastModifiedBy>
  <dcterms:modified xsi:type="dcterms:W3CDTF">2018-01-16T12:06:00Z</dcterms:modified>
  <cp:revision>5</cp:revision>
  <dc:subject/>
  <dc:title>Allegato A</dc:title>
</cp:coreProperties>
</file>